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5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9.35pt;width:96.0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638037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635</wp:posOffset>
            </wp:positionV>
            <wp:extent cx="1390015" cy="101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>Ficha de inscripción  asistent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Seminario de educación Artís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"Educación artística como modelo</w:t>
        <w:br/>
        <w:t xml:space="preserve">   de integración curricular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ducación Formal</w:t>
        <w:br/>
        <w:t>- Educación No-Formal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iembre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p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asist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7233"/>
      </w:tblGrid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pleto: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o profesión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fijo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móvil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a ficha debe ser enviada antes del domingo 20 de noviembre al siguiente correo:  </w:t>
      </w:r>
      <w:hyperlink r:id="rId5">
        <w:r>
          <w:rPr>
            <w:rStyle w:val="InternetLink"/>
            <w:rFonts w:cs="Arial" w:ascii="Arial" w:hAnsi="Arial"/>
            <w:b/>
            <w:bCs/>
          </w:rPr>
          <w:t>sea@udec.c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erá adjuntar copia del comprobante de depósito del valor de asistencia al seminario (Banco Estado, Cuenta Rut Nº: 18067440, a nombre de Katherine Andrea Apablaza Miranda, rut 18.067.440 – 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n el caso de ser estudiante becado debe adjuntar copia de certificado de alumno regular, o algún documento que lo acredite como tal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s-CL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a@udec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7:00Z</dcterms:created>
  <dc:creator>Pamela A. González Millacura</dc:creator>
  <dc:description/>
  <dc:language>en-US</dc:language>
  <cp:lastModifiedBy>Nepa</cp:lastModifiedBy>
  <cp:lastPrinted>2011-08-26T00:07:00Z</cp:lastPrinted>
  <dcterms:modified xsi:type="dcterms:W3CDTF">2011-09-23T05:26:00Z</dcterms:modified>
  <cp:revision>3</cp:revision>
  <dc:subject/>
  <dc:title/>
</cp:coreProperties>
</file>